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484"/>
        <w:gridCol w:w="245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4.20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1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оценки эффективности реализации муниципальных программ Ныровского сельского поселе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26.02.2015 № 17 «О разработке, реализации муниципальных программ Ныровского сельского поселения», со сводным годовым докладом о ходе реализации и оценке эффективности реализации муниципальных программ муниципального образования Ныровское сельское поселение за 2018 год,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целесообразными к реализации следующие муниципальные программы Ныровского сельского посе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Развитие местного самоуправления муниципального образования Ныровское сельское поселение» на 2014-2019 годы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Обеспечение безопасности жизнедеятельности на территории муниципального образования Ныровское сельское поселение» на 2014-2019 годы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Организация благоустройства на территории муниципального образования Ныровское сельское поселение» на 2014 – 2019 годы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Развитие коммунальной и жилищной инфраструктуры муниципального образования Ныровское сельское поселение» на 2014-2019 годы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Развитие физической культуры и спорта на территории муниципального образования Ныровское сельское поселение» на 2014-2019 годы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Энергосбережение и повышение энергетической эффективности муниципального образования Ныровское сельское поселение» на 2014-2019 годы»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Г.Н. Тохтеев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Админ</dc:creator>
  <dc:description/>
  <cp:keywords/>
  <dc:language>en-US</dc:language>
  <cp:lastModifiedBy>Галюня</cp:lastModifiedBy>
  <cp:lastPrinted>2017-04-10T15:27:00Z</cp:lastPrinted>
  <dcterms:modified xsi:type="dcterms:W3CDTF">2019-04-14T16:05:00Z</dcterms:modified>
  <cp:revision>9</cp:revision>
  <dc:subject/>
  <dc:title/>
</cp:coreProperties>
</file>